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Załącznik Nr 3 do Zapro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</w:rPr>
        <w:t>Załącznik nr 2 do Oferty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 zapoznaniu się z istniejącym stanem technicznym samochod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RCEDES-BENZ Model 1828 Atego 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ędącego przedmiotem niniejszego postępowania konkurs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a, niżej podpisany(a) oświadczam, że znany mi jest istniejący stan techniczny samochod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rcedes-Benz, rok produkcji 2001 r., pojemność silnika 6374,00 c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 który składam swoją ofertę i wolę zakupu i nie wnoszę do jego stanu technicznego żadnych zastrzeż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pis Ofer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 , dnia 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059940</wp:posOffset>
          </wp:positionH>
          <wp:positionV relativeFrom="margin">
            <wp:posOffset>-923925</wp:posOffset>
          </wp:positionV>
          <wp:extent cx="1410335" cy="7410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64122" b="4863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3:00Z</dcterms:created>
  <dc:creator>t-konieczny</dc:creator>
  <dc:description/>
  <cp:keywords/>
  <dc:language>en-US</dc:language>
  <cp:lastModifiedBy>Anna Górniewicz</cp:lastModifiedBy>
  <cp:lastPrinted>2015-05-14T09:15:00Z</cp:lastPrinted>
  <dcterms:modified xsi:type="dcterms:W3CDTF">2025-03-14T13:24:00Z</dcterms:modified>
  <cp:revision>4</cp:revision>
  <dc:subject/>
  <dc:title/>
</cp:coreProperties>
</file>